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10 лет Новой Чувашии. Город Чебоксары</w:t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>Итоги социально-экономического развития г. Чебоксары в 1993-2003 годах</w:t>
      </w:r>
    </w:p>
    <w:p>
      <w:pPr>
        <w:pStyle w:val="Heading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700"/>
      </w:tblGrid>
      <w:tr>
        <w:trPr>
          <w:trHeight w:val="74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 г.</w:t>
            </w:r>
          </w:p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(оценка-прогноз)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ость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b/>
                <w:bCs/>
                <w:sz w:val="22"/>
              </w:rPr>
              <w:t>Объем промышленной продукции</w:t>
            </w:r>
            <w:r>
              <w:rPr>
                <w:sz w:val="22"/>
              </w:rPr>
              <w:t xml:space="preserve"> в действующих ценах,</w:t>
              <w:tab/>
              <w:t>млн.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0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1094,2</w:t>
            </w:r>
          </w:p>
        </w:tc>
      </w:tr>
      <w:tr>
        <w:trPr>
          <w:trHeight w:val="10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предприятий, занятых в сфере промышленного производства (данные по крупным и средним предприятиям)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36</w:t>
            </w:r>
          </w:p>
        </w:tc>
      </w:tr>
      <w:tr>
        <w:trPr>
          <w:trHeight w:val="6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редняя заработ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55,1 руб</w:t>
            </w:r>
          </w:p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  <w:t>(1994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271 руб.</w:t>
            </w:r>
          </w:p>
        </w:tc>
      </w:tr>
      <w:tr>
        <w:trPr>
          <w:trHeight w:val="6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b/>
                <w:bCs/>
                <w:color w:val="0000FF"/>
              </w:rPr>
              <w:t>Строительство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действующих строительных организаций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Объем ипотечного кредитования, млн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15,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семей, воспользовавшихся ипотечным кредитованием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7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Государственная поддержка молодых семей в улучшении жилищных условий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млн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1,48</w:t>
            </w:r>
          </w:p>
        </w:tc>
      </w:tr>
      <w:tr>
        <w:trPr>
          <w:trHeight w:val="5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sz w:val="22"/>
              </w:rPr>
              <w:t>Количество семей, нуждающихся в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8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1548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b/>
                <w:bCs/>
                <w:sz w:val="22"/>
              </w:rPr>
              <w:t>Возрождена историческая часть г.Чебоксары, в результате чего столица Чувашии Правительством России признана самым благоустроенным городом России с вручением премии 22,5 млн.рублей в 2002 году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b/>
                <w:b/>
                <w:bCs/>
                <w:sz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FF"/>
              </w:rPr>
              <w:t>Транспорт</w:t>
            </w:r>
          </w:p>
        </w:tc>
      </w:tr>
      <w:tr>
        <w:trPr>
          <w:trHeight w:val="7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>Протяженность автомобильных дорог с твердым покрытием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1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95,2</w:t>
            </w:r>
          </w:p>
        </w:tc>
      </w:tr>
      <w:tr>
        <w:trPr>
          <w:trHeight w:val="1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внутригородских маршру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0</w:t>
            </w:r>
          </w:p>
        </w:tc>
      </w:tr>
      <w:tr>
        <w:trPr>
          <w:trHeight w:val="1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Пассажирский автотранспорт общего пользования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50</w:t>
            </w:r>
          </w:p>
        </w:tc>
      </w:tr>
      <w:tr>
        <w:trPr>
          <w:trHeight w:val="1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/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телефонизированных квартир/част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55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0376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абонентов сотовой связи, тыс.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40,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Абонентов пейджинговой связи, тыс.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5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Пользователей сети </w:t>
            </w:r>
            <w:r>
              <w:rPr>
                <w:sz w:val="22"/>
                <w:lang w:val="en-US"/>
              </w:rPr>
              <w:t>Internet</w:t>
            </w:r>
            <w:r>
              <w:rPr>
                <w:sz w:val="22"/>
              </w:rPr>
              <w:t>, тыс.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4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Количество платных центров доступа в сеть </w:t>
            </w:r>
            <w:r>
              <w:rPr>
                <w:sz w:val="22"/>
                <w:lang w:val="en-US"/>
              </w:rPr>
              <w:t>Intern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(интернет-кафе, залов, цен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Торго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Количество предприятий, занятых в сфере торговли и общественного питания, </w:t>
            </w:r>
          </w:p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105</w:t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Темп роста оборота розничной торговли в сопоставимых ценах, </w:t>
            </w:r>
          </w:p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в % к 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0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ультур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национально-культурных объединений в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народных театров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новых театральных постановок в год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9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музеев (государственных, негосударств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b/>
                <w:bCs/>
                <w:sz w:val="22"/>
              </w:rPr>
              <w:t>За 1994-2003 годы передано в муниципальную собственность 7 Дворцов культуры и клубов. Построен и открыт современный Чувашский государственный институт культуры и искусств (6 факультетов). В 2003 году создано Муниципальное учреждение культуры Мемориальный парк «Победа». Открыто 7 многопрофильных учреждений досугового типа, спортивные и образовательные учреждения. Выполнены реставрационные работы на 25 объектах, являющихся памятниками истории и культуры, реставрировано 13 церквей и монастырей.</w:t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b/>
                <w:bCs/>
                <w:color w:val="0000FF"/>
              </w:rPr>
              <w:t>Спор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спортивных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11 – в 199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9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лиц, активно занимающихся физической культурой и спортом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2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763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даря решению Президента республики о запрете перепрофилирования спортивно-оздоровительных объектов в отличие от многих других регионов не только сохранилось, но и заметно увеличилось число  физкультурно-спортивных объектов, включая 2 новых ДЮСШ, Центр зимних видов спорта, а стадионы «Олимпийский» и «Спартак» в результате масштабной реконструкции признаны лучшими в Российской Федерации, где впервые в истории Чувашии начали проводиться  всероссийские  и международные соревнова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FF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  <w:highlight w:val="yellow"/>
              </w:rPr>
            </w:pPr>
            <w:r>
              <w:rPr>
                <w:b/>
                <w:bCs/>
                <w:sz w:val="22"/>
              </w:rPr>
              <w:t>За 1994-2003 годы  введено в эксплуатацию 3 школы, реконструирована 1 школ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государственных и муниципа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6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567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муниципа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щихся 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5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5580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выпускников, продолживших обучение в вузах, тыс.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45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выпускников, продолживших обучение в вузах, % к общему коли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8,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highlight w:val="yellow"/>
              </w:rPr>
            </w:pPr>
            <w:r>
              <w:rPr>
                <w:sz w:val="22"/>
              </w:rPr>
              <w:t>Обеспеченность школ, лицеев, гимназий автотранспортом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Уровень компьютеризации учреждений образования на 1 тыс.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Количество победителей всероссийских и международных школьных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олимпиад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президентских стипенди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b/>
                <w:bCs/>
                <w:color w:val="0000FF"/>
              </w:rPr>
              <w:t>Здравоохранение</w:t>
            </w:r>
          </w:p>
        </w:tc>
      </w:tr>
      <w:tr>
        <w:trPr>
          <w:trHeight w:val="1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енность врачей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  <w:t>2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  <w:highlight w:val="yellow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  <w:t>2084</w:t>
            </w:r>
          </w:p>
        </w:tc>
      </w:tr>
      <w:tr>
        <w:trPr>
          <w:trHeight w:val="1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0"/>
                <w:highlight w:val="yellow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на 10000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  <w:highlight w:val="yellow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3,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среднего медицинского  персонала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95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на 10000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83,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коек с использованием стационарозамещающих технологий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59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офисов врачей обще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Число дневных стацио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26</w:t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sz w:val="18"/>
                <w:highlight w:val="yellow"/>
              </w:rPr>
            </w:pPr>
            <w:r>
              <w:rPr>
                <w:b/>
                <w:bCs/>
                <w:sz w:val="22"/>
              </w:rPr>
              <w:t>В результате этих и других  принятых мер снизились следующие показатели:</w:t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Перинатальная смертность (на 1000 родившихся живыми и мертвыми,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,5</w:t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Младенческая смертность (на 1000 родившихся живыми,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</w:rPr>
              <w:t>2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0,4</w:t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Материнская смертность (на 100000 родившихся живыми и мертвыми, челове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Смертность от заболеваний системы кровообращения, на 100000 населения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3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34,8</w:t>
            </w:r>
          </w:p>
        </w:tc>
      </w:tr>
      <w:tr>
        <w:trPr>
          <w:trHeight w:val="1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Заболеваемость туберкулезом в системе УИН, на 100 000 осужденных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87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871,9</w:t>
            </w:r>
          </w:p>
        </w:tc>
      </w:tr>
      <w:tr>
        <w:trPr>
          <w:trHeight w:val="1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абортов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8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226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ая продолжительность жизни при рождении выросла с 66,4 года в 1993 г. до 67,1 года в 2003 г. (в РФ – 64,8 года)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</w:rPr>
              <w:t>Социальная сфер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домов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центров социального обслужив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центров социальной помощи семье 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Рост уровня реальной заработной платы,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68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Социально-реабилитационный центр для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престарелых, взятых на бесплатное обслужива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845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b/>
                <w:bCs/>
                <w:color w:val="0000FF"/>
              </w:rPr>
              <w:t>Занятость населения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исло лиц, состоящих на учете в службе занятости, тыс.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2"/>
              </w:rPr>
            </w:pPr>
            <w:r>
              <w:rPr/>
              <w:t>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18"/>
                <w:highlight w:val="yellow"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з них имеет статус безработного, тыс.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/>
              <w:t>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</w:rPr>
              <w:t xml:space="preserve">Государственным учреждением «Чебоксарский городской центр занятости населения» с целью содействия выбору оптимального вида занятости, профессионального обучения безработных граждан осуществляется профориентационная работа. В соответствии с потребностями предприятий города центр занятости направляет безработных граждан на профессиональное обучение специальностям, позволяющим организовать собственное дело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1"/>
              </w:rPr>
              <w:t>В целях содействия в трудоустройстве граждан и подбора работников для организаций городским центром занятости регулярно проводятся ярмарки вакантных рабочих мест (должностей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В последние годы в результате принятых мер численность безработных сокращается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Увеличению численности занятых и сокращению численности безработных способствовали следующие факторы. На предприятиях промышленности за последние годы обеспечивался стабильный рост объемов производства, увеличивались мощности хозяйств. Тем самым обеспечено привлечение дополнительных рабочих сил.</w:t>
            </w:r>
          </w:p>
          <w:p>
            <w:pPr>
              <w:pStyle w:val="Heading8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color w:val="0000FF"/>
              </w:rPr>
              <w:t>Правопорядок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автомобилей, находящихся в эксплуатации служб МВ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4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Зарегистрировано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8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762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преступлений, совершенных в общественных ме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91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преступлений, совершенных в состоянии  алкогольного опья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158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Раскрываемость преступлений, в проц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3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2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 1994-2003 гг. значительно улучшилась результативность в противодействии организованной преступности, незаконному обороту</w:t>
            </w:r>
            <w:r>
              <w:rPr>
                <w:b/>
                <w:sz w:val="22"/>
              </w:rPr>
              <w:t xml:space="preserve"> наркотиков, выявлении преступлений в сфере экономики.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FF"/>
              </w:rPr>
              <w:t>Внешне-экономические связи</w:t>
            </w:r>
          </w:p>
        </w:tc>
      </w:tr>
      <w:tr>
        <w:trPr>
          <w:trHeight w:val="1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Договоров и Соглашений с субъектам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Количество Договоров и Соглашений с субъектами 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 xml:space="preserve">Количество Договоров и Соглашений со странами СНГ и иностранными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sz w:val="22"/>
              </w:rPr>
              <w:t>государ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lang w:val="en-US"/>
              </w:rPr>
              <w:t>1</w:t>
            </w:r>
          </w:p>
        </w:tc>
      </w:tr>
    </w:tbl>
    <w:p>
      <w:pPr>
        <w:pStyle w:val="Heading1"/>
        <w:keepNext w:val="false"/>
        <w:widowControl w:val="false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ET;Times New Roman" w:hAnsi="TimesET;Times New Roman" w:cs="TimesET;Times New Roman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32:00Z</dcterms:created>
  <dc:creator>.</dc:creator>
  <dc:description/>
  <dc:language>en-US</dc:language>
  <cp:lastModifiedBy>.</cp:lastModifiedBy>
  <cp:lastPrinted>2003-11-25T10:18:00Z</cp:lastPrinted>
  <dcterms:modified xsi:type="dcterms:W3CDTF">2004-01-15T07:32:00Z</dcterms:modified>
  <cp:revision>2</cp:revision>
  <dc:subject/>
  <dc:title>ЧУВАШИЯ ЗА 10 ЛЕТ</dc:title>
</cp:coreProperties>
</file>